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ведения плановых проверок  по состоянию на  29.12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329"/>
        <w:gridCol w:w="1677"/>
        <w:gridCol w:w="3423"/>
        <w:gridCol w:w="1535"/>
        <w:gridCol w:w="1386"/>
        <w:gridCol w:w="10"/>
        <w:gridCol w:w="1822"/>
        <w:gridCol w:w="182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юридического лица (кол-во объектов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НН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ГРН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 проверк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начала и окончания проверки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проведения проверк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проверк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</w:t>
            </w:r>
          </w:p>
        </w:tc>
      </w:tr>
      <w:tr>
        <w:trPr>
          <w:trHeight w:val="276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ОО "Аврор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1. г. Югорск, ул. Свердлова, д. 9, маг. «Три ступеньки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2. г. Югорск, ул. Мира, д.20, маг№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. г. Югорск, ул. Толстого, д.2/2, торгов. павильон №1;              4. г. Югорск, ул. Спортивная, д.1 торгов. павильон №2; 5. г. Югорск, ул. Железнодорожная, д.10 А, маг. №5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01396/ 102860184511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предписание об устранении нарушений обязательных требований. Срок устранения нарушений, до 05.03.2012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 исполнен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.2012</w:t>
            </w:r>
          </w:p>
        </w:tc>
      </w:tr>
      <w:tr>
        <w:trPr>
          <w:trHeight w:val="3091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ОО «Малахи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. г. Югорск, ул. Попова, 11 А, магазин «Малахит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2824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862201092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предписание об устранении нарушений обязательных требований. Срок устранения нарушений, до 05.03.2012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 исполнен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1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ОО "Айсберг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. ул. Попова, д.13, кафе «Айсберг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0804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86018472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на объекте не осуществляетс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ОО «Трой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1. г. Югорск, ул. .Монтажников, д. 6 А,   вино-водочный отдел в торговом комплексе "Парус";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. г. Югорск, ул. Арантурская, д. 17 А, вино-водочный отдел в магазин «Дачный»;                        3. г. Югорск, ул. Садовая, д. 60 А, вино-водочный отдел в магазин «Никольский»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22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62200100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.</w:t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предписание об устранении нарушений обязательных требований. Срок устранения нарушений, до 01.05.2012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 исполнен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1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1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ОО «Зазеркаль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1. г. Югорск, ул. Космонавтов, д. 13, магазин "Мясная лавка". 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37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62201211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предписание об устранении нарушений обязательных требований. Срок устранения нарушений, до 01.06.2012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 исполнен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1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мпер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Югорск, ул. Механизаторов, д.5/2, отдел в магазине "Юбилейный". 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27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62201084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предписание об устранении нарушений обязательных требований. Срок устранения нарушений, до 18.04.2012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 исполнен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1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ЗК «Барс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. Югорск, ул. Магистральная, д. 21/1, магазин "Барс". 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25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62201045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мперия вку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. Югорск, ул. Ленина, д. 12  магазин "Империя вкуса"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г. Югорск, ул. Гастелло  д. 15/2,  магазин "Империя вкуса";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г. Югорск, ул.  Менделеева, д.24,  магазин «Золотой колос»;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. Югорск, ул. Железнодорожная, д.27, магазин «Империя вкуса»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27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62201080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упец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г. Югорск, ул. Свердлова, д. 8/2, магазин «Купец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Югорск, ул. 40 лет Победы, д. 5, пом. 51, магазин «Купец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Югорск, ул. Попова, д. 65, магазин «Купец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26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2201073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7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дано предписание об устранении нарушений обязательных требований. Срок устранения нарушений, до 10.08.2012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исполнения предписания продлен по заявлению до 01.12.201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исание исполнен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11.201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К «Карава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поселение Югорск-2, д. 33, магазин «Для Вас»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3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2201112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дано предписание об устранении нарушений обязательных требований. Срок устранения нарушений, до 10.09.2012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действия лицензии не продлевался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виантъ»</w:t>
            </w:r>
          </w:p>
          <w:p>
            <w:pPr>
              <w:pStyle w:val="ConsPlusNonformat"/>
              <w:widowControl/>
              <w:ind w:firstLine="8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. Югорск, ул. Ленина, д. 20, магазин «Провиантъ»;</w:t>
            </w:r>
          </w:p>
          <w:p>
            <w:pPr>
              <w:pStyle w:val="ConsPlusNonformat"/>
              <w:widowControl/>
              <w:ind w:firstLine="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г. Югорск, ул. Спортивная, д.6, кафе-бар «Югра-презент»;</w:t>
            </w:r>
          </w:p>
          <w:p>
            <w:pPr>
              <w:pStyle w:val="ConsPlusNonformat"/>
              <w:widowControl/>
              <w:ind w:firstLine="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г. Югорск, ул. Ленина, д.15, летнее кафе «Богата хата» (содержание этилового спирта не более 16,5 % объема готовой продукции)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38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62201221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ман»</w:t>
            </w:r>
          </w:p>
          <w:p>
            <w:pPr>
              <w:pStyle w:val="ConsPlusNonformat"/>
              <w:widowControl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. Югорск, ул. Свердлова, д. 4/1, торговая секция в магазине «Роман»;</w:t>
            </w:r>
          </w:p>
          <w:p>
            <w:pPr>
              <w:pStyle w:val="ConsPlusNonformat"/>
              <w:widowControl/>
              <w:ind w:left="8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. Югорск, ул. Спортивная, д. 39 «А», торговая секция в магазине «Роман»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28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62201097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лена»</w:t>
            </w:r>
          </w:p>
          <w:p>
            <w:pPr>
              <w:pStyle w:val="ConsPlusNonformat"/>
              <w:widowControl/>
              <w:ind w:left="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. Югорск, ул. Садовая, д. 3 Б, магазин №1;</w:t>
            </w:r>
          </w:p>
          <w:p>
            <w:pPr>
              <w:pStyle w:val="ConsPlusNonformat"/>
              <w:widowControl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.  Югорск, д. 24/1, магазин №2;</w:t>
            </w:r>
          </w:p>
          <w:p>
            <w:pPr>
              <w:pStyle w:val="ConsPlusNonformat"/>
              <w:widowControl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. Югорск, ул. Мира, д. 77/1, магазин №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016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01845645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газин Добрый»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8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Газовиков, д. 4/1, магазин «Добрый»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8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Мира, д. 40/1, магазин «Добрый»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8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 , ул. Спортивная, д. 26, магазин «Добрый»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8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Толстого, д. 2/1, магазин «Добрый»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Садовая, д. 25, магазин «Добрый»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9"/>
                <w:tab w:val="left" w:pos="656" w:leader="none"/>
              </w:tabs>
              <w:ind w:left="8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Югорск, ул. Газовиков, д. 6 А, магазин «Добрый»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30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62201119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1574" w:hRule="atLeast"/>
        </w:trPr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Гостиница «Сибирска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Сибирская, д.11 кафе при гостинице «Сибирская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01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860030658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.201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Югорск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Ленина, д. 2, магазин «Лабаз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37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6220121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о предписание об устранении нарушений обязательных требований. Срок устранения нарушений, до 31.03.2013. </w:t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идер +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Железнодорожная, д. 61, магазин «Алкомаркет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66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6220011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о предписание об устранении нарушений обязательных требований. Срок устранения нарушений, до 08.04.2013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0:00Z</dcterms:created>
  <dc:creator>Шикина Алёна Игоревна</dc:creator>
  <dc:description/>
  <cp:keywords/>
  <dc:language>en-US</dc:language>
  <cp:lastModifiedBy>Лаптева Оксана Петровна</cp:lastModifiedBy>
  <dcterms:modified xsi:type="dcterms:W3CDTF">2013-01-16T08:00:00Z</dcterms:modified>
  <cp:revision>8</cp:revision>
  <dc:subject/>
  <dc:title/>
</cp:coreProperties>
</file>